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yota HILUX/VIGO 3.0 Diesel DOUBLE CAB 4X4 A/T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odel 2009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93"/>
      </w:tblGrid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IN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0L, 4 CYL, DOHC 16 VALVE, VN TURBO INTERCOOLER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PLACEMENT (CC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2 CC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RSE POW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 BHP</w:t>
            </w:r>
          </w:p>
        </w:tc>
      </w:tr>
      <w:tr>
        <w:trPr>
          <w:trHeight w:val="2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RQU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Nm / 1,400-3,200 rpm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WHEEL OPTI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 TIME 4X4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EL TYPE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FUE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MONRAIL DIRECT INJECTION (D4-D)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MISSI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SPEED AUTOMATIC TRANSMISSION with ECT</w:t>
            </w:r>
          </w:p>
        </w:tc>
      </w:tr>
      <w:tr>
        <w:trPr>
          <w:trHeight w:val="2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EL TANK (LITER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 Liter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MENSION (L x W x H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5 x 1835 x 1810</w:t>
            </w:r>
          </w:p>
        </w:tc>
      </w:tr>
      <w:tr>
        <w:trPr>
          <w:trHeight w:val="4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SPENSI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: double wishbone with coil spring &amp; stabilizer and A.D.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: Leaf spring and shock absorber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77"/>
      </w:tblGrid>
      <w:tr>
        <w:trPr>
          <w:trHeight w:val="39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/C with He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wind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door l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al cl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p meter, Taco m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el meter, fuel lid ope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ont separate seat with center console box with lid &amp; cup hol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bric seat (genuine leather option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ve box with k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&amp; tit steering whe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river and Passenger Airba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 theft security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yless entry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mittent time adjust w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igh mounted stop la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&amp; Rear door pocket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w style front bum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w style front g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Multi-function steering wheel with multi info m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 metal look dash 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re: 255/70R 15 Alloy whe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ptitron with gear po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utside rear view mirror with power and chr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deck one tou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d guard Front and R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e ste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ont windshield with green top sh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d lamp: halogen multi refl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BS with E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2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r manual in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280"/>
              <w:ind w:left="319" w:hanging="221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EXTRA OPTIONS:  wooden interior, liner, chrome pkge, Sport Lid, Canopy, DVD Touch screen, parking sensors.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Off Road kit etc...</w:t>
            </w:r>
          </w:p>
          <w:p>
            <w:pPr>
              <w:pStyle w:val="Normal"/>
              <w:spacing w:before="0" w:after="0"/>
              <w:ind w:left="319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$ 29.700,-  //  Euro 22.500,- // Bruttoendpreis: Euro 30.140,-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o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$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 ($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 Wheels with Tyres (Chromi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Int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on 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Bonnet Plas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 mirrors cover with indic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nt Bumper Guard (A-shap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Scuff Plates (Norm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Li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Scuff Plates (Illuminat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B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Headlights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t Vi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Taillights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fk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ck tinted glass (1800-3200 bt) Th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ck tinted glass (1800-3200 bt) 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k Design Paneling with door 7 pie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bumper guard fu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ak Design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tee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e keyless cont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k Design Gear knobs &amp; hand brak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Open Lock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k Design Cons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Side Steel 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k Design armr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Pillar Steel 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k Design Cigarette Light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Handle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Fender view mirr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Vi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light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der G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light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ck Tray Open Lock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Lock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 Light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indicator cover chr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Clad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t shocker pu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 Light 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door steel 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Airbag (Vig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 Bar (Rear Balan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M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Sens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Panasonic M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 up Superlid with Rollbar (Superlid GS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two TVs for back s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lid GS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view Cam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 Fortuner front facelif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 La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go Fortuner rear lamps 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 Bar R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ra Immobilizer remote key Toy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 Floor M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 Ti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" Wheel with Tryes (non-chromi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Silenc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Wheels with Tyres (Chromi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r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" Wheels with Tyres (non Chromi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zed Win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" Wheels with Ty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derausstattung (Farbe wählbar) und Sitzheizung gegen 1.900 USD Aufpreis möglich, wenn noch nicht serienmäßig.Alle Preise netto inkl. Verschiffung und Transportversicherung frei CIF Hamburg (Kurs: 1Euro=1,32US$)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n Deutschland fallen folgende Kosten an (im Bruttoendpreis enthalten!!!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0% Zoll, MwSt., sowie 1.000 Euro für Harbourhandling, Nachrüsten der Nebelschlußleuchte, Fahrzeugbrief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3:00Z</dcterms:created>
  <dc:creator>Volker Risse</dc:creator>
  <dc:description/>
  <cp:keywords/>
  <dc:language>en-US</dc:language>
  <cp:lastModifiedBy>Windows-Benutzer</cp:lastModifiedBy>
  <cp:lastPrinted>2006-08-01T12:55:00Z</cp:lastPrinted>
  <dcterms:modified xsi:type="dcterms:W3CDTF">2008-12-17T16:39:00Z</dcterms:modified>
  <cp:revision>5</cp:revision>
  <dc:subject/>
  <dc:title>Volker Risse * ICB International Car Bridge L</dc:title>
</cp:coreProperties>
</file>