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issan Patrol Modell 2010 LE Type 1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96"/>
        <w:gridCol w:w="416"/>
        <w:gridCol w:w="5428"/>
      </w:tblGrid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lang w:val="en-US"/>
              </w:rPr>
            </w:pPr>
            <w:r>
              <w:rPr>
                <w:rFonts w:cs="Courier New" w:ascii="Albertus;Candara" w:hAnsi="Albertus;Candara"/>
                <w:b/>
                <w:bCs/>
                <w:lang w:val="en-US"/>
              </w:rPr>
              <w:t> 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</w:rPr>
            </w:pPr>
            <w:r>
              <w:rPr>
                <w:rFonts w:cs="Courier New" w:ascii="Albertus;Candara" w:hAnsi="Albertus;Candara"/>
                <w:b/>
                <w:bCs/>
              </w:rPr>
              <w:t>LE Type - 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lbertus;Candara" w:hAnsi="Albertus;Candar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ATROL LE VK56 K-1 V8 7AT T1 P5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K56 K-1 - 5.6L V8 Petrol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or locks w/speed-sensing auto lock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HP / 500Nm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window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T with manual-mode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gate closer: power assis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ank 140L (main + sub total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Backlite defogger with tim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: double wishbon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key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: double wishbone independen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D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trg wheel, engine-speed sensitiv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-4H Full time 4WD w/ Variable 4X4 mod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mirror w/body color with LED &amp; Pudle lamp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ashtray w/ illuminatio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er-fold &amp; elec-remote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-knob leather ATM/MT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-DIN AM/FM CD + MP3 + AUX inpu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C: Brake-LSD, hill start assist &amp; HD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peak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&amp; RR Ventilated Disk brak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play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Manual tilt &amp; telescopic adjuster strg whee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Pod connec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G brak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music serve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poke leather strg whee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ocket: 12V socket for Front, console &amp; luggage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e 265/70 R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auto &amp; indirect shower A/C + rear A/C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spare tire - under chassi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A/C ventilation: inst, roof &amp; upper side of ins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tire career w/loc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heater duct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" alloy wheel (8JJ-18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alarm (Vehicle Security System)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&amp; 2 rear towing hook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&amp; Rr parking senso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fuel tan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fog lamp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Pintle hoo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lamps: Map lamp, x2 for 2nd-row, Luggage lamp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Spoiler: Roof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remote control SW on steering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te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-vision met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sh Guar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omputer: built in combination meter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en head la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" monitor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LED rear combination la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road monitor func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lamps: x2 for 2nd-row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 hands-free phone w/steering SW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ocket: 12V socket for Fr seats &amp; cargo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visors w/extens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ide temp gauge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Dr &amp; As vanity morrors w/illuminatio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step lamp (welcome light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console w/ lid &amp; cooler BOX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 &amp; Assist Airbag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glass holder: roof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+EBD+B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view mirror: w/ compass &amp; auto anti-dazzling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C with Hill Start Assis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FR separate seat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&amp; Rear Parking Sensor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power seat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Diff Lock &amp; LSD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&amp; As seat back pockets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 grain finish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-row center armrest w/storage bin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・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kicking plates: plastic plates + SUS plate for back door</w:t>
            </w:r>
          </w:p>
        </w:tc>
      </w:tr>
    </w:tbl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49.500,-  //  Euro 35.35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37.140,- 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/>
        </w:rPr>
        <w:t>Nissan Patrol Modell 2010 LE Type 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"/>
        <w:gridCol w:w="422"/>
        <w:gridCol w:w="4301"/>
      </w:tblGrid>
      <w:tr>
        <w:trPr>
          <w:trHeight w:val="255" w:hRule="atLeast"/>
        </w:trPr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ddition to the above / Ausstattung wie oben und zusätzli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Albertus;Candara" w:hAnsi="Albertus;Candara"/>
                <w:b/>
                <w:bCs/>
                <w:sz w:val="28"/>
                <w:szCs w:val="28"/>
                <w:lang w:val="en-US"/>
              </w:rPr>
              <w:t xml:space="preserve">LE – TYPE 3 - </w:t>
            </w:r>
          </w:p>
          <w:p>
            <w:pPr>
              <w:pStyle w:val="Normal"/>
              <w:rPr>
                <w:rFonts w:ascii="Albertus;Candara" w:hAnsi="Albertus;Candara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lbertus;Candara" w:hAnsi="Albertus;Candara"/>
                <w:lang w:val="en-US"/>
              </w:rPr>
              <w:t>PATROL LE VK56 K-1 V8 7AT T3 P126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lectric tilt &amp; telescopic adjuster strg whee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inetic suspension (PRS) w/ TOP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" Alloy Whee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4L-4H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Full time </w:t>
            </w:r>
            <w:r>
              <w:rPr>
                <w:rFonts w:cs="Arial"/>
                <w:sz w:val="20"/>
                <w:szCs w:val="20"/>
                <w:lang w:val="en-US"/>
              </w:rPr>
              <w:t>4WD w/ diff-lock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ited Slip Differentia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D Navig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D music serve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ire pressure monitor - TPMS, individual type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" LCD display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enon headlamps with levelize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 lighting control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r &amp; Rr step lamps (welcome light)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 arm-rest illumin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t well lamp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hanced- Automatic lighting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 hazard lighting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rash sensitive autmatic unlock system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oor mirrors: w/reverse synchroniza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nroof 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wer Back Door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ther Seat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eats / steering position memory function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perature control front seats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eastAsia="MS Mincho;ＭＳ 明朝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As power seat : 4ways - slide, recline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eastAsia="MS Mincho;ＭＳ 明朝"/>
                <w:b/>
                <w:bCs/>
                <w:color w:val="0000FF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ADVANCE SAFETY SHEILD</w:t>
            </w:r>
          </w:p>
        </w:tc>
      </w:tr>
      <w:tr>
        <w:trPr>
          <w:trHeight w:val="270" w:hRule="atLeast"/>
        </w:trPr>
        <w:tc>
          <w:tcPr>
            <w:tcW w:w="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eastAsia="MS Mincho;ＭＳ 明朝"/>
                <w:b/>
                <w:bCs/>
                <w:color w:val="0000FF"/>
                <w:sz w:val="20"/>
                <w:szCs w:val="20"/>
              </w:rPr>
              <w:t>・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FAMILY ENTERTAINMENT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49.500,-  //  Euro 35.35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37.140,- </w:t>
      </w:r>
    </w:p>
    <w:p>
      <w:pPr>
        <w:pStyle w:val="Heading1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Heading1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US"/>
        </w:rPr>
        <w:t>Nissan Patrol Modell 2010 SE Type 3 Full-time 4W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tbl>
      <w:tblPr>
        <w:tblW w:w="107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17"/>
        <w:gridCol w:w="4860"/>
        <w:gridCol w:w="417"/>
        <w:gridCol w:w="4826"/>
      </w:tblGrid>
      <w:tr>
        <w:trPr>
          <w:trHeight w:val="52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lbertus;Candara" w:hAnsi="Albertus;Candara" w:cs="Arial"/>
                <w:b/>
                <w:b/>
                <w:bCs/>
                <w:lang w:val="en-US"/>
              </w:rPr>
            </w:pPr>
            <w:r>
              <w:rPr>
                <w:rFonts w:cs="Arial" w:ascii="Albertus;Candara" w:hAnsi="Albertus;Candara"/>
                <w:b/>
                <w:bCs/>
                <w:lang w:val="en-US"/>
              </w:rPr>
              <w:t>SE Type-3 Full-time 4WD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56 K-0 - 5.6L V8 Petrol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gate closer: power assis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HP / 403Nm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lite defogger with tim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T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t key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el tank 140L (main + sub total)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D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: double wishbone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: double wishbone independent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mirr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w/body col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&amp; pin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mirrors: w/LED turn and puddle lamp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trg wheel, engine-speed sensitiv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rer-fold &amp; elec-remote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L-4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ull tim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W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/ Variable 4X4 mod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DIN AM/FM CD + MP3 + AUX inpu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ray w/ illumination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peaker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DC: Brake-LSD, hill start assist &amp; HDC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Navigat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ift-knob leather ATM/MTM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music serv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&amp; RR Ventilated Disk brak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uetooth hands-free phone w/steering SW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al tilt &amp; telescopic adjuster strg whe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spoke leather strg wheel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Pod connect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265/70 R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ocket: 12V socket for Front, console &amp; luggage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mal spare tire - under chassi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auto &amp; indirect shower A/C + rear cool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" alloy wheel (8JJ-18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/C ventilation: inst, roof &amp; upper side of ins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2 rear towing hook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 LCD display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fuel tan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road monitor function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le hoo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view camera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outer handles : Chrom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 pressure monit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poiler: Roof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dio remote control SW on steering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ste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enna: Diversity, printed on quarter glasse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gen head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Heater Duct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rear combination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 alarm (Vehicle Security System)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socket: 12V socket for Fr seats &amp; cargo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Entertainment System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visors w/extensio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ion control (dimmer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er console w/ lid &amp; cooler BOX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emp gauge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 holder: roof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step lamp (welcome light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 view mirror: w/ compass &amp; auto anti-dazzling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fog lamp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separate sea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&amp; Assist Airbag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 power seat : 8ways - slide, lift (2ways), recline, rumbe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+EBD+BA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ssist Sea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DC with Hill Start Assist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 &amp; As seat back pockets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&amp; Rear Parking Sensor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-row center armrest w/storage bin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r Diff Lock &amp; LSD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d grain (Console, Inst panel, cluster C area, door finisher)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 door locks w/speed-sensing auto lock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or kicking plates: plastic plates + SUS plate for back door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windows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roof</w:t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Back Door</w:t>
            </w:r>
          </w:p>
        </w:tc>
      </w:tr>
    </w:tbl>
    <w:p>
      <w:pPr>
        <w:pStyle w:val="Heading2"/>
        <w:rPr/>
      </w:pPr>
      <w:r>
        <w:rPr>
          <w:color w:val="000000"/>
          <w:sz w:val="24"/>
        </w:rPr>
        <w:t>Nettopreis:</w:t>
        <w:tab/>
        <w:t xml:space="preserve">                US$ 49.500,-  //  Euro 35.350,-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 xml:space="preserve">Bruttoendpreis:          Euro 37.140,-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urs: 1Euro=1,40US$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r liefern ebenfalls zu Sonderpreisen: Kia Sorento und Sportage, Ford Mustang, Nissan Murano, Pathfinder, Armada &amp; PickUp, Infiniti FX35, FX45 &amp; QX56, Lexus RX350, Toyota Land Cruiser Benziner &amp; Diesel (auch HZJ-Reihen), Previa, Fortuner, Hilux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Preise und Ausstattungslisten online unter: </w:t>
      </w:r>
      <w:hyperlink r:id="rId5">
        <w:r>
          <w:rPr>
            <w:rStyle w:val="InternetLink"/>
            <w:rFonts w:cs="Arial" w:ascii="Arial" w:hAnsi="Arial"/>
            <w:b/>
          </w:rPr>
          <w:t>www.icbdubai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Arial">
    <w:name w:val="Arial"/>
    <w:basedOn w:val="Normal"/>
    <w:qFormat/>
    <w:pPr/>
    <w:rPr>
      <w:rFonts w:ascii="MS Mincho;ＭＳ 明朝" w:hAnsi="MS Mincho;ＭＳ 明朝" w:eastAsia="MS Mincho;ＭＳ 明朝" w:cs="MS Mincho;ＭＳ 明朝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hyperlink" Target="http://www.icbdub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9:00Z</dcterms:created>
  <dc:creator>Volker Risse</dc:creator>
  <dc:description/>
  <dc:language>en-US</dc:language>
  <cp:lastModifiedBy>Windows-Benutzer</cp:lastModifiedBy>
  <cp:lastPrinted>2006-11-27T15:09:00Z</cp:lastPrinted>
  <dcterms:modified xsi:type="dcterms:W3CDTF">2010-04-20T19:39:00Z</dcterms:modified>
  <cp:revision>2</cp:revision>
  <dc:subject/>
  <dc:title>Volker Risse</dc:title>
</cp:coreProperties>
</file>