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Mazda CX9 Sport, Touring &amp; Grand Touring 3.7L 273PS V6 Modell 2008 Neuwage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/>
      </w:pPr>
      <w:r>
        <w:rPr/>
        <w:t>SPECIFICATION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Engine size and typ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3.7L DOHC 24-valve V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Horsepower, SAE n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273 @ 6250 rp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Torque, SAE net Ib-f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270 @ 4250 rp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edl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6500 rp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ompression rati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10.3: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Fuel syste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Multiport electronic fuel injectio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equired fue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egular unleaded gasolin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715" w:hanging="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 xml:space="preserve">EPA estimated mileage </w:t>
            </w:r>
          </w:p>
          <w:p>
            <w:pPr>
              <w:pStyle w:val="Style18"/>
              <w:widowControl/>
              <w:spacing w:lineRule="auto" w:line="240"/>
              <w:ind w:right="715" w:firstLine="2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(city/highway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2628" w:hanging="0"/>
              <w:rPr>
                <w:rStyle w:val="FontStyle29"/>
                <w:sz w:val="22"/>
                <w:szCs w:val="22"/>
                <w:lang w:val="en-US" w:eastAsia="en-US"/>
              </w:rPr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 xml:space="preserve">FWD: 16/22* </w:t>
            </w:r>
          </w:p>
          <w:p>
            <w:pPr>
              <w:pStyle w:val="Style18"/>
              <w:widowControl/>
              <w:spacing w:lineRule="auto" w:line="240"/>
              <w:ind w:right="2628" w:hanging="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AWD: 15/21*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Body typ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Unibody with "Triple H" constructio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Steering typ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Power rack-and-pinion with variable assis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Turning circle, curb-to-curb (ft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37.4                                                        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Base curb weight (lb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FWD: 4312  AWD: 4528</w:t>
            </w:r>
          </w:p>
        </w:tc>
      </w:tr>
    </w:tbl>
    <w:p>
      <w:pPr>
        <w:pStyle w:val="Normal"/>
        <w:rPr>
          <w:rStyle w:val="FontStyle29"/>
          <w:rFonts w:ascii="Arial" w:hAnsi="Arial" w:cs="Arial"/>
          <w:sz w:val="22"/>
          <w:szCs w:val="22"/>
          <w:lang w:val="en-GB" w:eastAsia="en-US"/>
        </w:rPr>
      </w:pPr>
      <w:r>
        <w:rPr/>
      </w:r>
    </w:p>
    <w:p>
      <w:pPr>
        <w:pStyle w:val="Normal"/>
        <w:rPr/>
      </w:pPr>
      <w:r>
        <w:rPr/>
        <w:t>EXTERIOR DIMENS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Wheelbase/overall length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113.2/199.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Overall width/overall height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76.2/68.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Track, front/rear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65.1/64.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Ground clearance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8.0</w:t>
            </w:r>
          </w:p>
        </w:tc>
      </w:tr>
    </w:tbl>
    <w:p>
      <w:pPr>
        <w:pStyle w:val="Normal"/>
        <w:rPr>
          <w:rStyle w:val="FontStyle29"/>
          <w:rFonts w:ascii="Arial" w:hAnsi="Arial" w:cs="Arial"/>
          <w:sz w:val="22"/>
          <w:szCs w:val="22"/>
          <w:lang w:val="en-GB" w:eastAsia="en-US"/>
        </w:rPr>
      </w:pPr>
      <w:r>
        <w:rPr/>
      </w:r>
    </w:p>
    <w:p>
      <w:pPr>
        <w:pStyle w:val="Normal"/>
        <w:rPr/>
      </w:pPr>
      <w:r>
        <w:rPr/>
        <w:t>INTERIOR DIMENS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(Front/2nd Row/3rd Row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Headroom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39.6/39.0/35.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Headroom with moonroof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38.4/39.0/35.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Legroom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40.9/39.8/32.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Shoulder room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59.4/58.7/56.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Hip room (in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56.5/56.0/43.7</w:t>
            </w:r>
          </w:p>
        </w:tc>
      </w:tr>
    </w:tbl>
    <w:p>
      <w:pPr>
        <w:pStyle w:val="Normal"/>
        <w:rPr>
          <w:rStyle w:val="FontStyle29"/>
          <w:rFonts w:ascii="Arial" w:hAnsi="Arial" w:cs="Arial"/>
          <w:sz w:val="22"/>
          <w:szCs w:val="22"/>
          <w:lang w:val="en-GB" w:eastAsia="en-US"/>
        </w:rPr>
      </w:pPr>
      <w:r>
        <w:rPr/>
      </w:r>
    </w:p>
    <w:p>
      <w:pPr>
        <w:pStyle w:val="Normal"/>
        <w:rPr/>
      </w:pPr>
      <w:r>
        <w:rPr/>
        <w:t>CAPACITI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Passenger volume (cu ft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139.2 (without moonroof)      137.5 (with moonroof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argo volume (cu ft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17.2 (rear seatback up)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48.4 (3rd-row seatback fold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100.7 (2nd- and 3rd-row seatbacks folded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Fuel capacity (U.S. gallon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20.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Towing capacity (lb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2000 (3500 with Towing Package)</w:t>
            </w:r>
          </w:p>
        </w:tc>
      </w:tr>
    </w:tbl>
    <w:p>
      <w:pPr>
        <w:pStyle w:val="Normal"/>
        <w:rPr>
          <w:rStyle w:val="FontStyle29"/>
          <w:rFonts w:ascii="Arial" w:hAnsi="Arial" w:cs="Arial"/>
          <w:i/>
          <w:i/>
          <w:sz w:val="22"/>
          <w:szCs w:val="22"/>
          <w:lang w:val="en-GB" w:eastAsia="en-US"/>
        </w:rPr>
      </w:pPr>
      <w:r>
        <w:rPr/>
      </w:r>
    </w:p>
    <w:p>
      <w:pPr>
        <w:pStyle w:val="Heading2"/>
        <w:rPr>
          <w:szCs w:val="28"/>
          <w:lang w:val="de-DE"/>
        </w:rPr>
      </w:pPr>
      <w:r>
        <w:rPr>
          <w:szCs w:val="28"/>
          <w:lang w:val="de-DE"/>
        </w:rPr>
        <w:t xml:space="preserve">SPORT </w:t>
      </w:r>
      <w:r>
        <w:rPr>
          <w:sz w:val="24"/>
          <w:lang w:val="de-DE"/>
        </w:rPr>
        <w:t>nur US$ 31.999,-  //  Euro 24.240,-  // Bruttoendpreis: Euro 32.480,-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OURING </w:t>
      </w:r>
      <w:r>
        <w:rPr>
          <w:rFonts w:cs="Arial" w:ascii="Arial" w:hAnsi="Arial"/>
          <w:b/>
          <w:lang w:val="en-GB"/>
        </w:rPr>
        <w:t>nur US$ 39.999,-  //  Euro 30.300,-  // Bruttoendpreis: Euro 39.999,-</w:t>
      </w:r>
    </w:p>
    <w:p>
      <w:pPr>
        <w:pStyle w:val="Heading2"/>
        <w:rPr>
          <w:sz w:val="24"/>
          <w:lang w:val="en-US"/>
        </w:rPr>
      </w:pPr>
      <w:r>
        <w:rPr>
          <w:color w:val="000000"/>
          <w:szCs w:val="28"/>
        </w:rPr>
        <w:t xml:space="preserve">GRAND TOURING  </w:t>
      </w:r>
      <w:r>
        <w:rPr>
          <w:sz w:val="24"/>
          <w:lang w:val="en-US"/>
        </w:rPr>
        <w:t>nur US$ 48.999,-  //  Euro 37.120,-  // Bruttoendpreis: Euro 48.670,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276"/>
        <w:gridCol w:w="2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NGINE &amp; TRANSMI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urin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3.7LDOHC 24-valve V6 en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6-speed Sport AT automatic transmi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Front-wheel dr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Active Torque Split All-Wheel Dr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SPENSION &amp; BRAK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Power variable-assist rack-and-pinion st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Independent MacPherson strut front susp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 xml:space="preserve">Independent </w:t>
            </w:r>
            <w:r>
              <w:rPr>
                <w:rStyle w:val="FontStyle29"/>
                <w:sz w:val="22"/>
                <w:szCs w:val="22"/>
                <w:lang w:eastAsia="en-US"/>
              </w:rPr>
              <w:t xml:space="preserve">multilink </w:t>
            </w:r>
            <w:r>
              <w:rPr>
                <w:rStyle w:val="FontStyle29"/>
                <w:sz w:val="22"/>
                <w:szCs w:val="22"/>
                <w:lang w:val="en-US" w:eastAsia="en-US"/>
              </w:rPr>
              <w:t>rear susp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Front and rear stabilizer b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Power-assisted ventilated front/rear disc brak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2" w:right="821" w:hanging="2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Anti-lock Brake System (ABS) with Electronic Brakeforce Distribution (E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oll Stability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Dynamic Stability Control (DSC); Traction Control System (T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276"/>
        <w:gridCol w:w="2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PTIONS / OPTION PACK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urin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29"/>
                <w:b/>
                <w:sz w:val="22"/>
                <w:szCs w:val="22"/>
                <w:lang w:val="en-US" w:eastAsia="en-US"/>
              </w:rPr>
              <w:t>Power Seat Option Package</w:t>
            </w:r>
            <w:r>
              <w:rPr>
                <w:rStyle w:val="FontStyle29"/>
                <w:sz w:val="22"/>
                <w:szCs w:val="22"/>
                <w:lang w:val="en-US" w:eastAsia="en-US"/>
              </w:rPr>
              <w:t>: 8-way power driver's seat with manually adjustable lumbar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29"/>
                <w:b/>
                <w:sz w:val="22"/>
                <w:szCs w:val="22"/>
                <w:lang w:val="en-US" w:eastAsia="en-US"/>
              </w:rPr>
              <w:t>Moonroof and Bose® Audio Package</w:t>
            </w:r>
            <w:r>
              <w:rPr>
                <w:rStyle w:val="FontStyle29"/>
                <w:sz w:val="22"/>
                <w:szCs w:val="22"/>
                <w:lang w:val="en-US" w:eastAsia="en-US"/>
              </w:rPr>
              <w:t>: Power sliding-glass moonroof; Bose® Premium Centerpoint® Surround System with 10 speakers; in-dash 6-disc CD cha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b/>
                <w:sz w:val="22"/>
                <w:szCs w:val="22"/>
                <w:lang w:val="en-US" w:eastAsia="en-US"/>
              </w:rPr>
              <w:t>Rear-Seat Entertainment System with Bose® Audio Package</w:t>
            </w:r>
            <w:r>
              <w:rPr>
                <w:rStyle w:val="FontStyle29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9-inch rear DVD with 5.1 audio surround sound; Bose® Premium Centerpoint® Surround System with 11 speakers; in-dash 6-CD changer; audio/video input jack; 115V out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29"/>
                <w:b/>
                <w:sz w:val="22"/>
                <w:szCs w:val="22"/>
                <w:lang w:val="en-US" w:eastAsia="en-US"/>
              </w:rPr>
              <w:t>Touring Assistance Package</w:t>
            </w:r>
            <w:r>
              <w:rPr>
                <w:rStyle w:val="FontStyle29"/>
                <w:sz w:val="22"/>
                <w:szCs w:val="22"/>
                <w:lang w:val="en-US" w:eastAsia="en-US"/>
              </w:rPr>
              <w:t>: Power open/close rear liftgate; DVD navigation system; rearview camera; Mazda Advanced Keyless Entry &amp; Star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29"/>
                <w:b/>
                <w:sz w:val="22"/>
                <w:szCs w:val="22"/>
                <w:lang w:val="en-US" w:eastAsia="en-US"/>
              </w:rPr>
              <w:t>Grand Touring Assistance Package</w:t>
            </w:r>
            <w:r>
              <w:rPr>
                <w:rStyle w:val="FontStyle29"/>
                <w:sz w:val="22"/>
                <w:szCs w:val="22"/>
                <w:lang w:val="en-US" w:eastAsia="en-US"/>
              </w:rPr>
              <w:t>: Power open/close rear liftgate; DVD navigation system; rearview ca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**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29"/>
                <w:b/>
                <w:sz w:val="22"/>
                <w:szCs w:val="22"/>
                <w:lang w:val="en-US" w:eastAsia="en-US"/>
              </w:rPr>
              <w:t>Towing Package</w:t>
            </w:r>
            <w:r>
              <w:rPr>
                <w:rStyle w:val="FontStyle29"/>
                <w:sz w:val="22"/>
                <w:szCs w:val="22"/>
                <w:lang w:val="en-US" w:eastAsia="en-US"/>
              </w:rPr>
              <w:t>: 3500-lb capacity; receiver hitch and trailer-wiring harness; heavy-duty transmission cooler and radiator fan; revised Engine Control 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rystal White Pearl Mica pa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oof r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Front and rear splash guards (Black, set of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Moonroof wind deflector (requires moonroo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SIRIUS Satellite Radio receiver kit with 6-mo. subscription</w:t>
            </w:r>
            <w:r>
              <w:rPr>
                <w:rStyle w:val="FontStyle29"/>
                <w:sz w:val="22"/>
                <w:szCs w:val="22"/>
                <w:vertAlign w:val="superscript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All-weather floor m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argo mat (color-keyed carp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argo 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etractable cargo cover (not available with Assistance P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emote engine st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In-dash 6-disc CD/MP3 cha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2" w:hanging="2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ompass auto-dimming mirror with HomeLink® (Grand Touring includes rain sensor cov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Alarm system with shock sen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Back-up camera system with auto-dimming-mirror disp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/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276"/>
        <w:gridCol w:w="2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X-9 EXTERIOR / B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urin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Privacy-tint g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ear roof spoiler; intermittent rear wiper/wa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Dual body-color power remote outside mirr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Dual body-color heated power remote outside mirr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 xml:space="preserve">Dual outside-mirror side marker light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 xml:space="preserve">Blind Spot Monitoring (BSM) Sys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hrome door hand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Halogen headli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HID (Xenon) low-beam headlights with automatic on/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Halogen fog li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LED taillights and center high-mount brake l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Dual stainless steel exhaust outl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Variable-intermittent front windshield wi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ain-sensing variable-intermittent front windshield wi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X-9 EXTERIOR / TYRES &amp; WHE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urin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18-inch aluminum alloy wheels; P245/60R18 t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20-inch aluminum alloy wheels; P245/50R20 t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992"/>
        <w:gridCol w:w="1276"/>
        <w:gridCol w:w="2129"/>
        <w:gridCol w:w="10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X-9 INTERIOR / COMFORT &amp; CONVEN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uring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480" w:firstLine="2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Power windows with front one-touch auto up/down feature and global 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Power door locks with 2-stage unloc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Remote keyless entry with retractable k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Mazda Advanced Keyless Entry &amp; Star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Tilt/telescopic steering 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Cruise control with steering-wheel-mounted illuminated contr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Three-Zone Automatic Climate-Control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802" w:firstLine="5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Leather-wrapped center console armrest with storage compar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Heater/defroster with rear heater ducts; rear window defog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Dual front 12V power points; rear 12V 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Electroluminescent gauges; blue indirect interior ligh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Piano black interior 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Silver-and-wood-pattern interior 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Front- and rear-door storage pockets with bottle hol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Dual illuminated vanity mirrors with covers and exten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Front, 2nd- and 3rd-row cup hol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Front map lights; courtesy front-door and cargo-area li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Rear under-floor storage compart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2nd-row center armrest with cup hol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X-9 INTERIOR / SEATING &amp; T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uring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7-passenger seating capa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Reclining front bucket seats; front-seatback map pock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60/40 split fold-down 2nd-row seatback with armrest and one-motion walk-in access to 3rd 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50/50 split fold-down 3rd-row seatb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Adjustable headrests for all seating pos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4-way power front passenger s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6-way manually adjustable driver's s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8-way power driver's seat with manual lu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8-way power driver's seat with power lumbar (3-memory setting on Grand Touring); heated front se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arpet floor m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Cloth-trimmed se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  <w:lang w:val="en-US" w:eastAsia="en-US"/>
              </w:rPr>
              <w:t>Leather-trimmed seats (front and second r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X-9 INTERIOR / 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uring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M/FM/CD stereo with 6 speak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uxiliary-audio input j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teering-wheel-mounted illuminated audio contr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Bluetooth® hands-free phone cap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IRIUS Satellite Radio-ready head unit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276"/>
        <w:gridCol w:w="2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X-9 SAFETY &amp;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ur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nd Touring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Roll Stability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Side-impact air curtains (coverage for all three rows) with rollover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dvanced dual front air bags; front side-impact air b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Dynamic Stability Control (DSC); Traction Control System (T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3-point seat belts for all seating pos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LATCH 2nd-row child-safety-seat anch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Tire-Pressure Monitoring System (TP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Engine-immobilizer antitheft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 w:eastAsia="en-US"/>
              </w:rPr>
              <w:t>Antitheft perimeter al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 = Standard / O = Optional / P = Package Option / A = Dealer-installed accessory / - = Not Availab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lang w:val="en-GB"/>
        </w:rPr>
        <w:t xml:space="preserve">*= 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Sport model requires Power Seat Option Packag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lang w:val="en-GB"/>
        </w:rPr>
        <w:t xml:space="preserve">**=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Requires Moonroof and Bose® Audi Package or Rear-Seat Entertainment System with Bose® Audio Packag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lang w:val="en-GB"/>
        </w:rPr>
        <w:t xml:space="preserve">*** = </w:t>
      </w:r>
      <w:r>
        <w:rPr>
          <w:rFonts w:cs="Arial Narrow" w:ascii="Arial Narrow" w:hAnsi="Arial Narrow"/>
          <w:color w:val="000000"/>
          <w:sz w:val="10"/>
          <w:szCs w:val="10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SIRIUS Satellite Radio reception requires a subscription and Mazda satellite radio receiver accessory kit. Available only in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the U.S., except Alaska and Hawaii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GB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32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n Bruttoendpreisen aber schon einkalkuliert sind</w:t>
      </w:r>
      <w:r>
        <w:rPr>
          <w:b/>
          <w:sz w:val="24"/>
        </w:rPr>
        <w:t xml:space="preserve">: 10% Zoll, MwSt., Nebenkosten fuer das Harbourhandling, das Nachrüsten der Nebelschlussleuchte und den Fahrzeugbrief. Diese Kosten sind in dem genannten Bruttoendpreis bereits einkalkuliert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Previa, Fortuner, Hilux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864" w:right="576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ntStyle29">
    <w:name w:val="Font Style29"/>
    <w:basedOn w:val="AbsatzStandardschriftart"/>
    <w:qFormat/>
    <w:rPr>
      <w:rFonts w:ascii="Arial Narrow" w:hAnsi="Arial Narrow" w:cs="Arial Narrow"/>
      <w:sz w:val="10"/>
      <w:szCs w:val="10"/>
    </w:rPr>
  </w:style>
  <w:style w:type="character" w:styleId="FontStyle39">
    <w:name w:val="Font Style39"/>
    <w:basedOn w:val="AbsatzStandardschriftart"/>
    <w:qFormat/>
    <w:rPr>
      <w:rFonts w:ascii="Century Gothic" w:hAnsi="Century Gothic" w:cs="Century Gothic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27"/>
    </w:pPr>
    <w:rPr>
      <w:rFonts w:ascii="Candara" w:hAnsi="Candar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29:00Z</dcterms:created>
  <dc:creator>Volker Risse</dc:creator>
  <dc:description/>
  <cp:keywords/>
  <dc:language>en-US</dc:language>
  <cp:lastModifiedBy> </cp:lastModifiedBy>
  <cp:lastPrinted>2007-01-06T15:36:00Z</cp:lastPrinted>
  <dcterms:modified xsi:type="dcterms:W3CDTF">2008-10-25T20:29:00Z</dcterms:modified>
  <cp:revision>2</cp:revision>
  <dc:subject/>
  <dc:title>Volker Risse</dc:title>
</cp:coreProperties>
</file>