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Kontakt in Deutschland:</w:t>
      </w:r>
      <w:r>
        <w:rPr>
          <w:rFonts w:cs="Arial" w:ascii="Arial" w:hAnsi="Arial"/>
          <w:sz w:val="20"/>
          <w:szCs w:val="20"/>
          <w:lang w:val="de-DE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icbdubai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cartrader24.com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ia Carnival Benziner 8Seater Modell 2009</w:t>
      </w:r>
    </w:p>
    <w:p>
      <w:pPr>
        <w:pStyle w:val="Heading1"/>
        <w:rPr/>
      </w:pPr>
      <w:r>
        <w:rPr/>
        <w:t>Carnival 2.7 Lx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7 Ltr, 24 Valve, DOHC, V6, CVVT Eng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– 186 hp @ 6000 rp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rque – 25.4 Kg.M @ 4000 rp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f Rail R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chome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al Sliding Do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iver Side Airb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el Base – 2890 mm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Mounted Stop Lam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r Wiper and Defog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Power Featu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Door Lo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lass anten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 Zone Air Cond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dio + CD P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nted Gla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versation Mirro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Automatikgetriebe: US$ 21.990,-  //  Euro 14.090,- // Brutto: 20.640 Eur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color w:val="000000"/>
          <w:sz w:val="16"/>
          <w:szCs w:val="16"/>
          <w:lang w:val="de-DE"/>
        </w:rPr>
      </w:r>
    </w:p>
    <w:p>
      <w:pPr>
        <w:pStyle w:val="Heading1"/>
        <w:rPr/>
      </w:pPr>
      <w:r>
        <w:rPr/>
        <w:t>Carnival 3.8 Ex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8 Ltr, 24 Valve, DOHC, V6, CVVT Eng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– 244 hp @ 6000 r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rque – 35 Kg.M @ 3500 rp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f Rail R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chome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al Sliding Do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al Airba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el base – 3020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Mounted Stop Lam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r Wiper and Defog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Power Fea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Door Loc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lass anten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 Zone Air Conditione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dio + CD Player + MP 3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nted G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versation Mirr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 Warning Sens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 Cruise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oy whe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nt Fog Lam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 Light Contr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 foldable outside mirr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rear quarter g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row side folding and seat back ta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e touch double folding and Fix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w sea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w reclining, sinking and 60:40 split folding seat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Automatikgetriebe: US$ 24.950,-  //  Euro 15.990,- // Brutto: 23.160 Eur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color w:val="000000"/>
          <w:sz w:val="16"/>
          <w:szCs w:val="16"/>
          <w:lang w:val="de-DE"/>
        </w:rPr>
      </w:r>
    </w:p>
    <w:p>
      <w:pPr>
        <w:pStyle w:val="Heading1"/>
        <w:rPr/>
      </w:pPr>
      <w:r>
        <w:rPr/>
        <w:t>Carnival 3.8 Ex Spl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8 Ltr, 24 Valve, DOHC, V6, CVVT En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– 244 hp @ 60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rque – 35 Kg.M @ 3500 r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f Rail R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ach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al Sliding Do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 Lock Braking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al Airb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el base – 3020 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igh Mounted Stop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r Wiper and Defog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Power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Door L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glass ante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i Zone Air Condit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dio + CD Player + MP 3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nted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versation Mirror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 Warning Sens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 Cruise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loy whe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nt Fog Lam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 Light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 foldable outside mirr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rear quarter g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rst row side folding and seat back t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e touch double folding and Fix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w sea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ow reclining, sinking and 60:40 split folding s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ther Se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o A/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 Sun Roo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al power sliding do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eering wheel remote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od grain insert film interior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Automatikgetriebe: US$ 26.950,-  //  Euro 17.270,- // Brutto: 25.080 Euro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6"/>
          <w:szCs w:val="6"/>
          <w:u w:val="none"/>
          <w:lang w:val="de-DE"/>
        </w:rPr>
      </w:pPr>
      <w:r>
        <w:rPr>
          <w:rFonts w:cs="Arial"/>
          <w:b w:val="false"/>
          <w:color w:val="000000"/>
          <w:sz w:val="6"/>
          <w:szCs w:val="6"/>
          <w:u w:val="none"/>
          <w:lang w:val="de-DE"/>
        </w:rPr>
      </w:r>
    </w:p>
    <w:p>
      <w:pPr>
        <w:pStyle w:val="Heading1"/>
        <w:rPr/>
      </w:pPr>
      <w:r>
        <w:rPr>
          <w:color w:val="000000"/>
          <w:sz w:val="16"/>
          <w:szCs w:val="16"/>
          <w:u w:val="none"/>
          <w:lang w:val="de-DE"/>
        </w:rPr>
        <w:t>Alle Preise netto inkl. Verschiffung und Transportversicherung frei CIF Hamburg (Kurs: 1Euro=1,56US$)</w:t>
      </w:r>
    </w:p>
    <w:p>
      <w:pPr>
        <w:pStyle w:val="Heading1"/>
        <w:rPr>
          <w:color w:val="000000"/>
          <w:sz w:val="16"/>
          <w:szCs w:val="16"/>
          <w:u w:val="none"/>
          <w:lang w:val="de-DE"/>
        </w:rPr>
      </w:pPr>
      <w:r>
        <w:rPr>
          <w:color w:val="000000"/>
          <w:sz w:val="16"/>
          <w:szCs w:val="16"/>
          <w:u w:val="none"/>
          <w:lang w:val="de-DE"/>
        </w:rPr>
        <w:t xml:space="preserve">In Deutschland fallen folgende Kosten an (im Bruttoendpreis enthalten): </w:t>
      </w:r>
    </w:p>
    <w:p>
      <w:pPr>
        <w:pStyle w:val="Heading1"/>
        <w:rPr>
          <w:color w:val="000000"/>
          <w:sz w:val="16"/>
          <w:szCs w:val="16"/>
          <w:u w:val="none"/>
          <w:lang w:val="de-DE"/>
        </w:rPr>
      </w:pPr>
      <w:r>
        <w:rPr>
          <w:color w:val="000000"/>
          <w:sz w:val="16"/>
          <w:szCs w:val="16"/>
          <w:u w:val="none"/>
          <w:lang w:val="de-DE"/>
        </w:rPr>
        <w:t>10% Zoll, MwSt., sowie 1.000 Euro für Harbourhandling, Nachrüsten der Nebelschlußleuchte, Fahrzeugbrief </w:t>
      </w:r>
    </w:p>
    <w:p>
      <w:pPr>
        <w:pStyle w:val="Heading1"/>
        <w:rPr>
          <w:color w:val="000000"/>
          <w:sz w:val="16"/>
          <w:szCs w:val="16"/>
          <w:u w:val="none"/>
          <w:lang w:val="de-DE"/>
        </w:rPr>
      </w:pPr>
      <w:r>
        <w:rPr>
          <w:color w:val="000000"/>
          <w:sz w:val="16"/>
          <w:szCs w:val="16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41:00Z</dcterms:created>
  <dc:creator>user_2</dc:creator>
  <dc:description/>
  <cp:keywords/>
  <dc:language>en-US</dc:language>
  <cp:lastModifiedBy>Windows-Benutzer</cp:lastModifiedBy>
  <dcterms:modified xsi:type="dcterms:W3CDTF">2009-11-10T09:35:00Z</dcterms:modified>
  <cp:revision>5</cp:revision>
  <dc:subject/>
  <dc:title>CARNIVAL – 8 Seater (MY – 2008)</dc:title>
</cp:coreProperties>
</file>