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en-GB"/>
        </w:rPr>
      </w:pPr>
      <w:r>
        <w:rPr>
          <w:rFonts w:cs="Arial" w:ascii="Arial" w:hAnsi="Arial"/>
          <w:b/>
          <w:i/>
          <w:sz w:val="36"/>
          <w:szCs w:val="36"/>
          <w:lang w:val="en-GB"/>
        </w:rPr>
        <w:t>ICB International Car Bridg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nterContinental Resort Al Ain, P.O. Box: 16031, Al Ain, UA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de-DE"/>
        </w:rPr>
        <w:t xml:space="preserve">Tel: 00971/50/7 13 13 07, Email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de-DE"/>
          </w:rPr>
          <w:t>info@icbdubai.com</w:t>
        </w:r>
      </w:hyperlink>
      <w:r>
        <w:rPr>
          <w:rFonts w:cs="Arial" w:ascii="Arial" w:hAnsi="Arial"/>
          <w:sz w:val="24"/>
          <w:szCs w:val="24"/>
          <w:lang w:val="de-D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u w:val="single"/>
          <w:lang w:val="de-DE"/>
        </w:rPr>
        <w:t>Kontakt in Deutschland:</w:t>
      </w:r>
      <w:r>
        <w:rPr>
          <w:rFonts w:cs="Arial" w:ascii="Arial" w:hAnsi="Arial"/>
          <w:sz w:val="24"/>
          <w:szCs w:val="24"/>
          <w:lang w:val="de-DE"/>
        </w:rPr>
        <w:t xml:space="preserve"> Volker Risse, Alfred-Ott-Str. 7, 53489 Sinzig bei Bonn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de-DE"/>
        </w:rPr>
        <w:t>Tel: 02642/994999, Fax: 994997, Mobil: 0172/65 39 555</w:t>
      </w:r>
      <w:r>
        <w:rPr>
          <w:rFonts w:cs="Arial" w:ascii="Arial" w:hAnsi="Arial"/>
          <w:b/>
          <w:sz w:val="24"/>
          <w:szCs w:val="24"/>
          <w:lang w:val="de-D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GB"/>
        </w:rPr>
        <w:t xml:space="preserve">[[ NEW WEBPAGE: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  <w:lang w:val="en-GB"/>
          </w:rPr>
          <w:t>www.icbdubai.com</w:t>
        </w:r>
      </w:hyperlink>
      <w:r>
        <w:rPr>
          <w:rFonts w:cs="Arial" w:ascii="Arial" w:hAnsi="Arial"/>
          <w:b/>
          <w:sz w:val="24"/>
          <w:szCs w:val="24"/>
          <w:lang w:val="en-GB"/>
        </w:rPr>
        <w:t xml:space="preserve"> &amp;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  <w:lang w:val="en-GB"/>
          </w:rPr>
          <w:t>www.cartrader24.com</w:t>
        </w:r>
      </w:hyperlink>
      <w:r>
        <w:rPr>
          <w:rFonts w:cs="Arial" w:ascii="Arial" w:hAnsi="Arial"/>
          <w:b/>
          <w:sz w:val="24"/>
          <w:szCs w:val="24"/>
          <w:lang w:val="en-GB"/>
        </w:rPr>
        <w:t xml:space="preserve"> ]]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val="en-GB"/>
        </w:rPr>
      </w:pPr>
      <w:r>
        <w:rPr>
          <w:rFonts w:cs="Arial" w:ascii="Arial" w:hAnsi="Arial"/>
          <w:b/>
          <w:sz w:val="28"/>
          <w:szCs w:val="24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ind w:right="-346" w:hanging="0"/>
        <w:jc w:val="center"/>
        <w:rPr>
          <w:rFonts w:ascii="Arial" w:hAnsi="Arial" w:cs="Arial"/>
          <w:b/>
          <w:b/>
          <w:iCs/>
          <w:sz w:val="32"/>
          <w:szCs w:val="32"/>
          <w:u w:val="single"/>
          <w:lang w:val="de-DE"/>
        </w:rPr>
      </w:pPr>
      <w:r>
        <w:rPr>
          <w:rFonts w:cs="Arial" w:ascii="Arial" w:hAnsi="Arial"/>
          <w:b/>
          <w:sz w:val="32"/>
          <w:szCs w:val="32"/>
          <w:u w:val="single"/>
          <w:lang w:val="de-DE"/>
        </w:rPr>
        <w:t xml:space="preserve">Hyundai IX35 2.0 GL Automatikgetriebe </w:t>
      </w:r>
      <w:r>
        <w:rPr>
          <w:rFonts w:cs="Arial" w:ascii="Arial" w:hAnsi="Arial"/>
          <w:b/>
          <w:iCs/>
          <w:sz w:val="32"/>
          <w:szCs w:val="32"/>
          <w:u w:val="single"/>
          <w:lang w:val="de-DE"/>
        </w:rPr>
        <w:t>Model 2010</w:t>
      </w:r>
    </w:p>
    <w:p>
      <w:pPr>
        <w:pStyle w:val="Heading2"/>
        <w:rPr>
          <w:rFonts w:ascii="Book Antiqua" w:hAnsi="Book Antiqua" w:cs="Book Antiqua"/>
          <w:b w:val="false"/>
          <w:b w:val="false"/>
          <w:iCs/>
          <w:sz w:val="32"/>
          <w:szCs w:val="32"/>
          <w:u w:val="single"/>
          <w:lang w:val="de-DE"/>
        </w:rPr>
      </w:pPr>
      <w:r>
        <w:rPr>
          <w:rFonts w:cs="Book Antiqua" w:ascii="Book Antiqua" w:hAnsi="Book Antiqua"/>
          <w:b w:val="false"/>
          <w:iCs/>
          <w:sz w:val="32"/>
          <w:szCs w:val="32"/>
          <w:u w:val="single"/>
          <w:lang w:val="de-D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28"/>
        <w:gridCol w:w="340"/>
        <w:gridCol w:w="4570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KE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YUNDAI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DEL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IX35 (LM) 2.0GL AT(2010Y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TEGORY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UV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ATING  CAPACITY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MENSION (LxWxH)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mm)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4,410 x 1,820 x 1,655 </w:t>
            </w:r>
          </w:p>
        </w:tc>
      </w:tr>
      <w:tr>
        <w:trPr>
          <w:trHeight w:val="297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HEEL BASE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mm)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,64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OUND CLEARANCE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mm)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5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n TURNING  RADIUS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m)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4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INE TYPE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998 cc GASOLINE, DOHC 4 CYLINDER, IN-LINE,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NLEADED WITH CATALYTIC CONVERTER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X OUTPUT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ps/rpm)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6/6,200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X. TORQUE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(Kg-m/rpm)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.1/4,600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RANSMISSION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-MATIC AUTOMATIC, 6 FORWARD SPEED WITH OVERDRIVE, 4WD FULL TIME (ON DEMAND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FRONT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DEPENDENT MACPHERSON STRUT TYPE WITH COIL SPRING, DOUBLE ACTING SHOCK ABSORBER AND ANTI-ROLL STABILISER BAR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AR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UAL LINK TYPE WITH COIL SPRING AND DOUBLE ACTING SHOCK ABSORBER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RAKES    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UAL DIAGONAL, SPLIT-CIRCUIT, POWER ASSISTED BRAKING SYSTEM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RONT 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NTILATED DISC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AR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SC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EERING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HYDROLIC POWER ASSISTED,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ACK AND PINION TYPE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YRE SIZE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25 / 60 R17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UEL TANK CAPACITY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L)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8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N. TURNING  RAD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29</w:t>
            </w:r>
          </w:p>
        </w:tc>
      </w:tr>
    </w:tbl>
    <w:p>
      <w:pPr>
        <w:pStyle w:val="Heading2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</w:r>
    </w:p>
    <w:p>
      <w:pPr>
        <w:pStyle w:val="Heading2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FEATURES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POWER MIRROR AND WINDOWS</w:t>
      </w:r>
      <w:r>
        <w:rPr>
          <w:rFonts w:cs="Book Antiqua" w:ascii="Book Antiqua" w:hAnsi="Book Antiqua"/>
        </w:rPr>
        <w:tab/>
        <w:tab/>
        <w:t>AIR CONDITIONER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ABS  </w:t>
      </w:r>
      <w:r>
        <w:rPr>
          <w:rFonts w:cs="Book Antiqua" w:ascii="Book Antiqua" w:hAnsi="Book Antiqua"/>
        </w:rPr>
        <w:t xml:space="preserve">                    </w:t>
        <w:tab/>
        <w:tab/>
        <w:tab/>
        <w:tab/>
        <w:t>HAND TYPE PARKING BRAK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NTRAL DOOR LOCKING</w:t>
        <w:tab/>
        <w:tab/>
        <w:tab/>
        <w:t>CHILD LOCK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OF ANTENNA</w:t>
        <w:tab/>
        <w:tab/>
        <w:tab/>
        <w:tab/>
        <w:t>RADIO+CD+MP3+CLOCK w/TWEETE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KEYLESS ENTRY</w:t>
      </w:r>
      <w:r>
        <w:rPr>
          <w:rFonts w:cs="Book Antiqua" w:ascii="Book Antiqua" w:hAnsi="Book Antiqua"/>
        </w:rPr>
        <w:tab/>
        <w:tab/>
        <w:tab/>
        <w:tab/>
      </w:r>
      <w:r>
        <w:rPr>
          <w:rFonts w:cs="Book Antiqua" w:ascii="Book Antiqua" w:hAnsi="Book Antiqua"/>
          <w:b/>
        </w:rPr>
        <w:t>REAR WASHER WIPER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FRONT FOG LAMP</w:t>
      </w:r>
      <w:r>
        <w:rPr>
          <w:rFonts w:cs="Book Antiqua" w:ascii="Book Antiqua" w:hAnsi="Book Antiqua"/>
        </w:rPr>
        <w:tab/>
        <w:tab/>
        <w:tab/>
        <w:tab/>
      </w:r>
      <w:r>
        <w:rPr>
          <w:rFonts w:cs="Book Antiqua" w:ascii="Book Antiqua" w:hAnsi="Book Antiqua"/>
          <w:b/>
        </w:rPr>
        <w:t>ALLOY WHEELS</w:t>
      </w:r>
      <w:r>
        <w:rPr>
          <w:rFonts w:cs="Book Antiqua" w:ascii="Book Antiqua" w:hAnsi="Book Antiqua"/>
        </w:rPr>
        <w:tab/>
        <w:tab/>
        <w:tab/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RIVER AIRBAG</w:t>
        <w:tab/>
        <w:tab/>
        <w:tab/>
        <w:tab/>
      </w:r>
      <w:r>
        <w:rPr>
          <w:rFonts w:cs="Book Antiqua" w:ascii="Book Antiqua" w:hAnsi="Book Antiqua"/>
          <w:b/>
        </w:rPr>
        <w:t>ROOF RACK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LUMINATED IGNITION KEY HOLE                B/COLOR MIRROR &amp; HANDLE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WD LOCK</w:t>
        <w:tab/>
        <w:tab/>
        <w:tab/>
        <w:tab/>
        <w:tab/>
        <w:t>SPEED SENSING AUTO DOOR LOCK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b/>
        </w:rPr>
        <w:t>O/SIDE MIRROR SIDE REPEATER LAMP</w:t>
      </w:r>
      <w:r>
        <w:rPr>
          <w:rFonts w:cs="Book Antiqua" w:ascii="Book Antiqua" w:hAnsi="Book Antiqua"/>
        </w:rPr>
        <w:tab/>
        <w:t>REAR SPOILER WITH HMSL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RONT SEAT HEIGHT ADJUSTER</w:t>
        <w:tab/>
        <w:tab/>
        <w:t>6:4 SPLIT FOLDING REAR SEAT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AT BACK  POCKET(Driver &amp; Pass.)</w:t>
        <w:tab/>
        <w:tab/>
        <w:t>RR CENTER ARM REST-W/CUP HOLDER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N VISOR WITH VANITY MIRROR</w:t>
        <w:tab/>
        <w:tab/>
        <w:t>USB +AUX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P LAMP +SUN GLASS HOLDER</w:t>
        <w:tab/>
        <w:tab/>
        <w:t>TRIP COMPUTE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Nettopreis frei Hamburg: 19.850 US$ / 14.170 Euro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de-DE"/>
        </w:rPr>
        <w:t>Bruttoendpreis: 20.470 Euro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right="-346" w:hanging="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  <w:lang w:val="de-DE"/>
        </w:rPr>
        <w:t xml:space="preserve">Hyundai IX35 2.0 GL Automatik &amp; Schiebedach </w:t>
      </w:r>
      <w:r>
        <w:rPr>
          <w:rFonts w:cs="Arial" w:ascii="Arial" w:hAnsi="Arial"/>
          <w:b/>
          <w:iCs/>
          <w:sz w:val="32"/>
          <w:szCs w:val="32"/>
          <w:u w:val="single"/>
          <w:lang w:val="de-DE"/>
        </w:rPr>
        <w:t>Model 2010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iCs/>
          <w:sz w:val="22"/>
          <w:szCs w:val="22"/>
          <w:u w:val="single"/>
          <w:lang w:val="de-D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28"/>
        <w:gridCol w:w="340"/>
        <w:gridCol w:w="4570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KE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YUNDAI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DEL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Heading1"/>
              <w:rPr/>
            </w:pPr>
            <w:bookmarkStart w:id="0" w:name="_Hlk258931927"/>
            <w:r>
              <w:rPr>
                <w:b w:val="false"/>
                <w:sz w:val="22"/>
                <w:szCs w:val="22"/>
              </w:rPr>
              <w:t>IX35 (LM) 2.0GL AT  S/R(2010Y)</w:t>
            </w:r>
            <w:bookmarkEnd w:id="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TEGORY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UV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ATING  CAPACITY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MENSION (LxWxH)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mm)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4,410 x 1,820 x 1,655 </w:t>
            </w:r>
          </w:p>
        </w:tc>
      </w:tr>
      <w:tr>
        <w:trPr>
          <w:trHeight w:val="297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HEEL BASE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mm)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,64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OUND CLEARANCE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mm)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5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n TURNING  RADIUS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m)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4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INE TYPE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998 cc GASOLINE, DOHC 4 CYLINDER, IN-LINE,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NLEADED WITH CATALYTIC CONVERTER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MAX OUTPUT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ps/rpm)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6/6,200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MAX. TORQUE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(Kg-m/rpm)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.1/4,600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RANSMISSION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-MATIC AUTOMATIC, 6 FORWARD SPEED WITH OVERDRIVE, 4WD FULL TIME (ON DEMAND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FRONT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DEPENDENT MACPHERSON STRUT TYPE WITH COIL SPRING, DOUBLE ACTING SHOCK ABSORBER AND ANTI-ROLL STABILISER BAR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REAR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UAL LINK TYPE WITH COIL SPRING AND DOUBLE ACTING SHOCK ABSORBER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RAKES    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UAL DIAGONAL, SPLIT-CIRCUIT, POWER ASSISTED BRAKING SYSTEM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FRONT 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NTILATED DISC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REAR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SC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EERING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HYDROLIC POWER ASSISTED,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ACK AND PINION TYPE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YRE SIZE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25 / 60 R17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UEL TANK CAPACITY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L)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8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N. TURNING  RAD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2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FEATURES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POWER MIRROR AND WINDOWS</w:t>
      </w:r>
      <w:r>
        <w:rPr>
          <w:rFonts w:cs="Book Antiqua" w:ascii="Book Antiqua" w:hAnsi="Book Antiqua"/>
        </w:rPr>
        <w:tab/>
        <w:tab/>
        <w:t>AIR CONDITIONER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ABS</w:t>
      </w:r>
      <w:r>
        <w:rPr>
          <w:rFonts w:cs="Book Antiqua" w:ascii="Book Antiqua" w:hAnsi="Book Antiqua"/>
        </w:rPr>
        <w:t xml:space="preserve">                      </w:t>
        <w:tab/>
        <w:tab/>
        <w:tab/>
        <w:tab/>
        <w:t>HAND TYPE PARKING BRAK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NTRAL DOOR LOCKING</w:t>
        <w:tab/>
        <w:tab/>
        <w:tab/>
        <w:t>CHILD LOCK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OF ANTENNA</w:t>
        <w:tab/>
        <w:tab/>
        <w:tab/>
        <w:tab/>
        <w:t>RADIO+CD+MP3+CLOCK w/TWEETER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KEYLESS ENTRY</w:t>
      </w:r>
      <w:r>
        <w:rPr>
          <w:rFonts w:cs="Book Antiqua" w:ascii="Book Antiqua" w:hAnsi="Book Antiqua"/>
        </w:rPr>
        <w:tab/>
        <w:tab/>
        <w:tab/>
        <w:tab/>
        <w:t>REAR WASHER WIPER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FRONT FOG LAMP</w:t>
      </w:r>
      <w:r>
        <w:rPr>
          <w:rFonts w:cs="Book Antiqua" w:ascii="Book Antiqua" w:hAnsi="Book Antiqua"/>
        </w:rPr>
        <w:tab/>
        <w:tab/>
        <w:tab/>
        <w:tab/>
      </w:r>
      <w:r>
        <w:rPr>
          <w:rFonts w:cs="Book Antiqua" w:ascii="Book Antiqua" w:hAnsi="Book Antiqua"/>
          <w:b/>
        </w:rPr>
        <w:t>ALLOY WHEELS</w:t>
      </w:r>
      <w:r>
        <w:rPr>
          <w:rFonts w:cs="Book Antiqua" w:ascii="Book Antiqua" w:hAnsi="Book Antiqua"/>
        </w:rPr>
        <w:tab/>
        <w:tab/>
        <w:tab/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RIVER AIRBAG</w:t>
        <w:tab/>
        <w:tab/>
        <w:tab/>
        <w:tab/>
        <w:t>ROOF RACK</w:t>
      </w:r>
    </w:p>
    <w:p>
      <w:pPr>
        <w:pStyle w:val="Normal"/>
        <w:rPr/>
      </w:pPr>
      <w:r>
        <w:rPr>
          <w:rFonts w:cs="Book Antiqua" w:ascii="Book Antiqua" w:hAnsi="Book Antiqua"/>
        </w:rPr>
        <w:t>ILLUMINATED IGNITION KEY HOLE               B/COLOR MIRROR &amp; HANDL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b/>
        </w:rPr>
        <w:t>4WD LOCK</w:t>
      </w:r>
      <w:r>
        <w:rPr>
          <w:rFonts w:cs="Book Antiqua" w:ascii="Book Antiqua" w:hAnsi="Book Antiqua"/>
        </w:rPr>
        <w:tab/>
        <w:tab/>
        <w:tab/>
        <w:tab/>
        <w:tab/>
        <w:t>SPEED SENSING AUTO DOOR LOCK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b/>
        </w:rPr>
        <w:t>O/SIDE MIRROR SIDE REPEATER LAMP</w:t>
      </w:r>
      <w:r>
        <w:rPr>
          <w:rFonts w:cs="Book Antiqua" w:ascii="Book Antiqua" w:hAnsi="Book Antiqua"/>
        </w:rPr>
        <w:tab/>
        <w:t>REAR SPOILER WITH HMSL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RONT SEAT HEIGHT ADJUSTER</w:t>
        <w:tab/>
        <w:tab/>
        <w:t>6:4 SPLIT FOLDING REAR SEAT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AT BACK  POCKET(Driver &amp; Pass.)</w:t>
        <w:tab/>
        <w:tab/>
        <w:t>RR CENTER ARM REST-W/CUP HOLDER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N VISOR WITH VANITY MIRROR</w:t>
        <w:tab/>
        <w:tab/>
        <w:t>USB +AUX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P LAMP +SUN GLASS HOLDER</w:t>
        <w:tab/>
        <w:tab/>
        <w:t>TRIP COMPUTER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PANAROMA SUNROOF</w:t>
        <w:tab/>
        <w:tab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de-DE"/>
        </w:rPr>
        <w:t>Nettopreis frei Hamburg: 21.450 US$ / 15.320 Euro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de-DE"/>
        </w:rPr>
        <w:t>Bruttoendpreis: 21.990 Euro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  <w:lang w:val="de-DE"/>
        </w:rPr>
      </w:pPr>
      <w:r>
        <w:rPr>
          <w:rFonts w:cs="Book Antiqua" w:ascii="Book Antiqua" w:hAnsi="Book Antiqua"/>
          <w:b/>
          <w:sz w:val="32"/>
          <w:szCs w:val="3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ind w:right="-346" w:hanging="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  <w:lang w:val="de-DE"/>
        </w:rPr>
        <w:t xml:space="preserve">Hyundai IX35 2.4 GL Automatik &amp; 2Airbags </w:t>
      </w:r>
      <w:r>
        <w:rPr>
          <w:rFonts w:cs="Arial" w:ascii="Arial" w:hAnsi="Arial"/>
          <w:b/>
          <w:iCs/>
          <w:sz w:val="32"/>
          <w:szCs w:val="32"/>
          <w:u w:val="single"/>
          <w:lang w:val="de-DE"/>
        </w:rPr>
        <w:t>Model 2010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iCs/>
          <w:sz w:val="22"/>
          <w:szCs w:val="22"/>
          <w:u w:val="single"/>
          <w:lang w:val="de-D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28"/>
        <w:gridCol w:w="340"/>
        <w:gridCol w:w="4570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KE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YUNDAI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DEL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Heading1"/>
              <w:rPr/>
            </w:pPr>
            <w:bookmarkStart w:id="1" w:name="_Hlk258932033"/>
            <w:r>
              <w:rPr>
                <w:b w:val="false"/>
                <w:sz w:val="22"/>
                <w:szCs w:val="22"/>
              </w:rPr>
              <w:t>IX35 (LM) 2.4 GL DAB AT</w:t>
            </w:r>
            <w:bookmarkEnd w:id="1"/>
            <w:r>
              <w:rPr>
                <w:b w:val="false"/>
                <w:sz w:val="22"/>
                <w:szCs w:val="22"/>
              </w:rPr>
              <w:t>(2010Y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TEGORY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UV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ATING  CAPACITY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MENSION (LxWxH)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mm)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4,410 x 1,820 x 1,655 </w:t>
            </w:r>
          </w:p>
        </w:tc>
      </w:tr>
      <w:tr>
        <w:trPr>
          <w:trHeight w:val="297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HEEL BASE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mm)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,64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OUND CLEARANCE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mm)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5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n TURNING  RADIUS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m)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29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INE TYPE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2359 cc GASOLINE, DOHC 4 CYLINDER, IN-LINE,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NLEADED WITH CATALYTIC CONVERTER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X OUTPUT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ps/rpm)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7/6,000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X. TORQUE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(Kg-m/rpm)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.1/4,000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RANSMISSION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-MATIC AUTOMATIC, 6 FORWARD SPEED WITH OVERDRIVE, 4WD FULL TIME (ON DEMAND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RONT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DEPENDENT MACPHERSON STRUT TYPE WITH COIL SPRING, DOUBLE ACTING SHOCK ABSORBER AND ANTI-ROLL STABILISER BAR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AR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UAL LINK TYPE WITH COIL SPRING AND DOUBLE ACTING SHOCK ABSORBER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RAKES    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UAL DIAGONAL, SPLIT-CIRCUIT, POWER ASSISTED BRAKING SYSTEM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FRONT 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NTILATED DISC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REAR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SC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EERING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HYDROLIC POWER ASSISTED,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ACK AND PINION TYPE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YRE SIZE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25 / 60 R17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UEL TANK CAPACITY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L)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8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N. TURNING  RAD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2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FEATURE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WER MIRROR AND WINDOWS</w:t>
        <w:tab/>
        <w:tab/>
        <w:t>AIR CONDITIONE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BS                      </w:t>
        <w:tab/>
        <w:tab/>
        <w:tab/>
        <w:tab/>
        <w:t>HAND TYPE PARKING BRAK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NTRAL DOOR LOCKING</w:t>
        <w:tab/>
        <w:tab/>
        <w:tab/>
        <w:t>CHILD LOCK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OF ANTENNA</w:t>
        <w:tab/>
        <w:tab/>
        <w:tab/>
        <w:tab/>
        <w:t>RADIO+CD+MP3+CLOCK w/TWEETE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EYLESS ENTRY</w:t>
        <w:tab/>
        <w:tab/>
        <w:tab/>
        <w:tab/>
        <w:t>REAR WASHER WIPE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RONT FOG LAMP</w:t>
        <w:tab/>
        <w:tab/>
        <w:tab/>
        <w:tab/>
        <w:t>ALLOY WHEELS</w:t>
        <w:tab/>
        <w:tab/>
        <w:tab/>
        <w:tab/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DUAL AIRBAG</w:t>
      </w:r>
      <w:r>
        <w:rPr>
          <w:rFonts w:cs="Book Antiqua" w:ascii="Book Antiqua" w:hAnsi="Book Antiqua"/>
        </w:rPr>
        <w:tab/>
        <w:tab/>
        <w:tab/>
        <w:tab/>
        <w:t>ROOF RACK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DE GARNISH</w:t>
        <w:tab/>
        <w:tab/>
        <w:tab/>
        <w:tab/>
        <w:t>ILLUMINATED IGNITION KEY HOLE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WD LOCK</w:t>
        <w:tab/>
        <w:tab/>
        <w:tab/>
        <w:tab/>
        <w:tab/>
        <w:t>SPEED SENSING AUTO DOOR LOCK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/SIDE MIRROR SIDE REPEATER LAMP</w:t>
        <w:tab/>
        <w:t>REAR SPOILER WITH HMSL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RONT SEAT HEIGHT ADJUSTER</w:t>
        <w:tab/>
        <w:tab/>
        <w:t>6:4 SPLIT FOLDING REAR SEAT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AT BACK  POCKET(Driver &amp; Pass.)</w:t>
        <w:tab/>
        <w:tab/>
        <w:t>RR CENTER ARM REST-W/CUP HOLDER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N VISOR WITH VANITY MIRROR</w:t>
        <w:tab/>
        <w:tab/>
        <w:t>USB +AUX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P LAMP +SUN GLASS HOLDER</w:t>
        <w:tab/>
        <w:tab/>
        <w:t>TRIP COMPUTER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/COLOR MIRROR &amp; HAND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de-DE"/>
        </w:rPr>
        <w:t>Nettopreis frei Hamburg: 20.400 US$ / 14.570 Euro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de-DE"/>
        </w:rPr>
        <w:t>Bruttoendpreis: 20.750 Eur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right="-346" w:hanging="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  <w:lang w:val="de-DE"/>
        </w:rPr>
        <w:t xml:space="preserve">Hyundai IX35 2.4 GL Automatik &amp; Schiebedach </w:t>
      </w:r>
      <w:r>
        <w:rPr>
          <w:rFonts w:cs="Arial" w:ascii="Arial" w:hAnsi="Arial"/>
          <w:b/>
          <w:iCs/>
          <w:sz w:val="32"/>
          <w:szCs w:val="32"/>
          <w:u w:val="single"/>
          <w:lang w:val="de-DE"/>
        </w:rPr>
        <w:t>Model 2010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iCs/>
          <w:sz w:val="22"/>
          <w:szCs w:val="22"/>
          <w:u w:val="single"/>
          <w:lang w:val="de-D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28"/>
        <w:gridCol w:w="340"/>
        <w:gridCol w:w="4570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KE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YUNDAI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DEL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 xml:space="preserve">IX35 </w:t>
            </w:r>
            <w:bookmarkStart w:id="2" w:name="_Hlk258932224"/>
            <w:r>
              <w:rPr>
                <w:b w:val="false"/>
                <w:sz w:val="22"/>
                <w:szCs w:val="22"/>
              </w:rPr>
              <w:t>(LM) 2.4 GL AT S/R</w:t>
            </w:r>
            <w:bookmarkEnd w:id="2"/>
            <w:r>
              <w:rPr>
                <w:b w:val="false"/>
                <w:sz w:val="22"/>
                <w:szCs w:val="22"/>
              </w:rPr>
              <w:t xml:space="preserve"> (2010Y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TEGORY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UV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ATING  CAPACITY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MENSION (LxWxH)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mm)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4,410 x 1,820 x 1,655 </w:t>
            </w:r>
          </w:p>
        </w:tc>
      </w:tr>
      <w:tr>
        <w:trPr>
          <w:trHeight w:val="297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HEEL BASE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mm)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,64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OUND CLEARANCE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mm)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5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n TURNING  RADIUS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m)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29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GINE TYPE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2359 cc GASOLINE, DOHC 4 CYLINDER, IN-LINE,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NLEADED WITH CATALYTIC CONVERTER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X OUTPUT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ps/rpm)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7/6,000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X. TORQUE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(Kg-m/rpm)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.1/4,000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RANSMISSION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-MATIC AUTOMATIC, 6 FORWARD SPEED WITH OVERDRIVE, 4WD FULL TIME (ON DEMAND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RONT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DEPENDENT MACPHERSON STRUT TYPE WITH COIL SPRING, DOUBLE ACTING SHOCK ABSORBER AND ANTI-ROLL STABILISER BAR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REAR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UAL LINK TYPE WITH COIL SPRING AND DOUBLE ACTING SHOCK ABSORBER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RAKES    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UAL DIAGONAL, SPLIT-CIRCUIT, POWER ASSISTED BRAKING SYSTEM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FRONT 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NTILATED DISC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REAR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SC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EERING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HYDROLIC POWER ASSISTED,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ACK AND PINION TYPE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YRE SIZE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25 / 60 R17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UEL TANK CAPACITY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L)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8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N. TURNING  RAD.</w:t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2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FEATURE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WER MIRROR AND WINDOWS</w:t>
        <w:tab/>
        <w:tab/>
        <w:t>AIR CONDITIONE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BS                      </w:t>
        <w:tab/>
        <w:tab/>
        <w:tab/>
        <w:tab/>
        <w:t>HAND TYPE PARKING BRAK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NTRAL DOOR LOCKING</w:t>
        <w:tab/>
        <w:tab/>
        <w:tab/>
        <w:t>CHILD LOCK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OF ANTENNA</w:t>
        <w:tab/>
        <w:tab/>
        <w:tab/>
        <w:tab/>
        <w:t>RADIO+CD+MP3+CLOCK w/TWEETE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EYLESS ENTRY</w:t>
        <w:tab/>
        <w:tab/>
        <w:tab/>
        <w:tab/>
        <w:t>REAR WASHER WIPE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RONT FOG LAMP</w:t>
        <w:tab/>
        <w:tab/>
        <w:tab/>
        <w:tab/>
        <w:t>ALLOY WHEELS</w:t>
        <w:tab/>
        <w:tab/>
        <w:tab/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RIVER AIRBAG</w:t>
        <w:tab/>
        <w:tab/>
        <w:tab/>
        <w:tab/>
        <w:t>ROOF RACK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DE GARNISH</w:t>
        <w:tab/>
        <w:tab/>
        <w:tab/>
        <w:tab/>
        <w:t>ILLUMINATED IGNITION KEY HOLE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WD LOCK</w:t>
        <w:tab/>
        <w:tab/>
        <w:tab/>
        <w:tab/>
        <w:tab/>
        <w:t>SPEED SENSING AUTO DOOR LOCK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/SIDE MIRROR SIDE REPEATER LAMP</w:t>
        <w:tab/>
        <w:t>REAR SPOILER WITH HMSL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RONT SEAT HEIGHT ADJUSTER</w:t>
        <w:tab/>
        <w:tab/>
        <w:t>6:4 SPLIT FOLDING REAR SEA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AT BACK  POCKET(Driver &amp; Pass.)</w:t>
        <w:tab/>
        <w:tab/>
        <w:t>RR CENTER ARM REST-W/CUP HOLDER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N VISOR WITH VANITY MIRROR</w:t>
        <w:tab/>
        <w:tab/>
        <w:t>USB +AUX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P LAMP +SUN GLASS HOLDER</w:t>
        <w:tab/>
        <w:tab/>
        <w:t>TRIP COMPUTER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ANAROMA SUNROOF</w:t>
        <w:tab/>
        <w:tab/>
      </w:r>
      <w:r>
        <w:rPr>
          <w:rFonts w:cs="Book Antiqua" w:ascii="Book Antiqua" w:hAnsi="Book Antiqua"/>
        </w:rPr>
        <w:t>B/COLOR MIRROR &amp; HAND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val="de-DE"/>
        </w:rPr>
        <w:t>Nettopreis frei Hamburg: 21.850 US$ / 15.600 Euro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Bruttoendpreis: 22.340 Eur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erschrift1Zchn">
    <w:name w:val="Überschrift 1 Zchn"/>
    <w:basedOn w:val="AbsatzStandardschriftart"/>
    <w:qFormat/>
    <w:rPr>
      <w:rFonts w:ascii="Book Antiqua" w:hAnsi="Book Antiqua" w:cs="Book Antiqua"/>
      <w:b/>
      <w:bCs/>
      <w:lang w:val="en-US"/>
    </w:rPr>
  </w:style>
  <w:style w:type="character" w:styleId="KopfzeileZchn">
    <w:name w:val="Kopfzeile Zchn"/>
    <w:basedOn w:val="AbsatzStandardschriftart"/>
    <w:qFormat/>
    <w:rPr>
      <w:lang w:val="en-US"/>
    </w:rPr>
  </w:style>
  <w:style w:type="character" w:styleId="Berschrift2Zchn">
    <w:name w:val="Überschrift 2 Zchn"/>
    <w:basedOn w:val="AbsatzStandardschriftart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cbdubai.com" TargetMode="External"/><Relationship Id="rId3" Type="http://schemas.openxmlformats.org/officeDocument/2006/relationships/hyperlink" Target="http://www.icbdubai.com/" TargetMode="External"/><Relationship Id="rId4" Type="http://schemas.openxmlformats.org/officeDocument/2006/relationships/hyperlink" Target="http://www.cartrader24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6:30:00Z</dcterms:created>
  <dc:creator>CARSEXPO</dc:creator>
  <dc:description/>
  <cp:keywords/>
  <dc:language>en-US</dc:language>
  <cp:lastModifiedBy>Volker Risse</cp:lastModifiedBy>
  <cp:lastPrinted>2008-05-29T11:22:00Z</cp:lastPrinted>
  <dcterms:modified xsi:type="dcterms:W3CDTF">2010-04-13T17:08:00Z</dcterms:modified>
  <cp:revision>3</cp:revision>
  <dc:subject/>
  <dc:title>MAKE</dc:title>
</cp:coreProperties>
</file>